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20"/>
        </w:rPr>
        <w:t>浙江大学人文社会科学实验研究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课题申报书</w:t>
      </w:r>
    </w:p>
    <w:p>
      <w:pPr>
        <w:pStyle w:val="TextBodyIndent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浙江大学社会科学研究院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制</w:t>
      </w:r>
      <w:r>
        <w:br w:type="page"/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67"/>
        <w:gridCol w:w="540"/>
        <w:gridCol w:w="735"/>
        <w:gridCol w:w="1158"/>
        <w:gridCol w:w="174"/>
        <w:gridCol w:w="1506"/>
        <w:gridCol w:w="3264"/>
      </w:tblGrid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课题类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调查青年专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决策仿真青年专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科学实验研究青年专项</w:t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课题名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或学历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研究方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单位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0" w:after="280"/>
              <w:ind w:left="113" w:right="113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宋体;SimSun"/>
                <w:b/>
              </w:rPr>
              <w:t>要求均为青年</w:t>
            </w:r>
            <w:r>
              <w:rPr>
                <w:rFonts w:eastAsia="宋体;SimSun" w:cs="Times New Roman" w:ascii="Times New Roman" w:hAnsi="Times New Roman"/>
                <w:b/>
              </w:rPr>
              <w:t>)</w:t>
            </w:r>
          </w:p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课题组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36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研究专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或学习单位</w:t>
            </w:r>
          </w:p>
        </w:tc>
      </w:tr>
      <w:tr>
        <w:trPr>
          <w:trHeight w:val="6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36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105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研究类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14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___________</w:t>
            </w:r>
          </w:p>
        </w:tc>
      </w:tr>
      <w:tr>
        <w:trPr>
          <w:trHeight w:val="59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本课题研究目的、意义和主要研究思路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已有研究的综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列出最主要的相关实验研究文献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篇，并尽量给出链接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本课题研究设计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与本课题有关的前期研究成果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请经费数及预算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2732"/>
              <w:gridCol w:w="1312"/>
              <w:gridCol w:w="2809"/>
            </w:tblGrid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预算经费（万元）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备注（计算依据及说明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设备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材料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测试化验加工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差旅费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会议费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国际合作交流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出版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文献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信息传播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知识产权事务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劳务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8"/>
                    </w:rPr>
                    <w:t>专家咨询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4"/>
                      <w:szCs w:val="28"/>
                    </w:rPr>
                    <w:t>合计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;仿宋" w:hAnsi="仿宋_GB2312;仿宋" w:eastAsia="仿宋_GB2312;仿宋" w:cs="宋体;SimSun"/>
                      <w:sz w:val="24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auto" w:line="276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师系列填写此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负责人签字：</w:t>
            </w:r>
          </w:p>
          <w:p>
            <w:pPr>
              <w:pStyle w:val="TextBodyIndent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TextBodyIndent"/>
              <w:tabs>
                <w:tab w:val="clear" w:pos="420"/>
                <w:tab w:val="left" w:pos="6120" w:leader="none"/>
                <w:tab w:val="right" w:pos="7617" w:leader="none"/>
              </w:tabs>
              <w:spacing w:lineRule="exact" w:line="36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作导师意见（博士后及研究生需请导师填写此栏）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280"/>
              <w:ind w:firstLine="42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请说明本研究与该博士后出站论文，或研究生毕业论文及其培养方向的关系，以及是否支持该项研究。</w:t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导师签字：</w:t>
            </w:r>
          </w:p>
          <w:p>
            <w:pPr>
              <w:pStyle w:val="TextBodyIndent"/>
              <w:spacing w:lineRule="exact" w:line="360" w:before="280" w:after="0"/>
              <w:ind w:firstLine="420"/>
              <w:jc w:val="righ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评审专家组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ind w:firstLine="42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3465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家组组长签字：</w:t>
            </w:r>
          </w:p>
          <w:p>
            <w:pPr>
              <w:pStyle w:val="TextBodyIndent"/>
              <w:spacing w:lineRule="exact" w:line="360" w:before="280" w:after="0"/>
              <w:ind w:firstLine="420"/>
              <w:jc w:val="righ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管部门</w:t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right="42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</w:p>
          <w:p>
            <w:pPr>
              <w:pStyle w:val="TextBodyIndent"/>
              <w:spacing w:lineRule="exact" w:line="360"/>
              <w:ind w:right="42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TextBodyIndent"/>
              <w:spacing w:lineRule="exact" w:line="360" w:before="280" w:after="0"/>
              <w:ind w:firstLine="420"/>
              <w:jc w:val="righ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60" w:before="280" w:after="28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3:00Z</dcterms:created>
  <dc:creator>user</dc:creator>
  <dc:description/>
  <cp:keywords/>
  <dc:language>en-US</dc:language>
  <cp:lastModifiedBy>ZJTL7040C</cp:lastModifiedBy>
  <dcterms:modified xsi:type="dcterms:W3CDTF">2018-12-19T08:25:00Z</dcterms:modified>
  <cp:revision>15</cp:revision>
  <dc:subject/>
  <dc:title>浙商大学〔2006〕249号</dc:title>
</cp:coreProperties>
</file>