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邀请国外人员来校参加学术活动的说明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校有关部门：</w:t>
      </w:r>
    </w:p>
    <w:p>
      <w:pPr>
        <w:pStyle w:val="Normal"/>
        <w:widowControl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院（系）拟于   年  月  日至  月  日举办或开展某某学术活动，经讨论，同意邀请某某籍、某某籍等国家或地区的某某人员来我校参加某某学术活动。（邀请背景、来校目的和意义）</w:t>
      </w:r>
    </w:p>
    <w:p>
      <w:pPr>
        <w:pStyle w:val="Normal"/>
        <w:widowControl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鉴于此，我院承诺将做好对被邀请来校国外人员身份的审查工作（名单附后），将活动限定在学术讨论范畴，确保不涉及任何敏感政治问题，同时对其在校期间的行为负责。</w:t>
      </w:r>
    </w:p>
    <w:p>
      <w:pPr>
        <w:pStyle w:val="Normal"/>
        <w:spacing w:lineRule="atLeast" w:line="2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说明。</w:t>
      </w:r>
    </w:p>
    <w:p>
      <w:pPr>
        <w:pStyle w:val="Normal"/>
        <w:spacing w:lineRule="atLeast" w:line="2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国外来校人员名单</w:t>
      </w:r>
    </w:p>
    <w:p>
      <w:pPr>
        <w:pStyle w:val="Normal"/>
        <w:spacing w:lineRule="atLeast" w:line="2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仿宋"/>
          <w:color w:val="63B86C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color w:val="63B86C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40"/>
        <w:ind w:left="425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浙江大学。。。院系</w:t>
      </w:r>
    </w:p>
    <w:p>
      <w:pPr>
        <w:pStyle w:val="Normal"/>
        <w:snapToGrid w:val="false"/>
        <w:spacing w:lineRule="exact" w:line="440"/>
        <w:ind w:right="840" w:hanging="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负责人姓名：</w:t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840" w:firstLine="44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120" w:after="0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TextBody"/>
        <w:spacing w:lineRule="exact" w:line="700"/>
        <w:rPr>
          <w:rFonts w:ascii="方正小标宋简体" w:hAnsi="方正小标宋简体" w:eastAsia="方正小标宋简体" w:cs="方正小标宋简体"/>
        </w:rPr>
      </w:pPr>
      <w:bookmarkStart w:id="0" w:name="OLE_LINK11"/>
      <w:bookmarkStart w:id="1" w:name="OLE_LINK10"/>
      <w:r>
        <w:rPr>
          <w:rFonts w:ascii="方正小标宋简体" w:hAnsi="方正小标宋简体" w:cs="方正小标宋简体" w:eastAsia="方正小标宋简体"/>
        </w:rPr>
        <w:t>国外来校人员名单</w:t>
      </w:r>
      <w:bookmarkEnd w:id="0"/>
      <w:bookmarkEnd w:id="1"/>
    </w:p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Style w:val="a8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1573"/>
        <w:gridCol w:w="1418"/>
        <w:gridCol w:w="2125"/>
        <w:gridCol w:w="2268"/>
        <w:gridCol w:w="1559"/>
      </w:tblGrid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姓名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（护照姓名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国籍（中文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单位（中文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  <w:t>Ema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职称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 w:bidi="ar-SA"/>
              </w:rPr>
              <w:t>职务（中文）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宋体" w:eastAsia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0d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link w:val="Date"/>
    <w:qFormat/>
    <w:rsid w:val="00270dd1"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270dd1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270dd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270dd1"/>
    <w:pPr>
      <w:jc w:val="center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270dd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rsid w:val="00270d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270d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 w:customStyle="1">
    <w:name w:val="Char2"/>
    <w:basedOn w:val="Normal"/>
    <w:qFormat/>
    <w:rsid w:val="00270dd1"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270dd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c684b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5</Words>
  <Characters>315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5:00Z</dcterms:created>
  <dc:creator>lenovo-208</dc:creator>
  <dc:description/>
  <dc:language>en-US</dc:language>
  <cp:lastModifiedBy>罗坚</cp:lastModifiedBy>
  <cp:lastPrinted>2018-07-06T10:36:00Z</cp:lastPrinted>
  <dcterms:modified xsi:type="dcterms:W3CDTF">2019-09-16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